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drawing>
          <wp:inline distT="0" distB="0" distL="0" distR="0">
            <wp:extent cx="369316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inline distT="0" distB="0" distL="0" distR="0">
                <wp:extent cx="407543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5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rragosto 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pt;width:320.8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rragosto 2012</w:t>
                      </w:r>
                    </w:p>
                  </w:txbxContent>
                </v:textbox>
                <v:path textpathok="t"/>
                <v:textpath on="t" fitshape="t" string="Ferragosto 2012" style="font-family:&quot;Arial Black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peritivo di benvenut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nsalata di tacchinella con sedano e noci in salsa citronett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Rotolo di frittata con farcia di formaggio fresc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trudel di ricotta e spinaci con fonduta di toma della Vallesacra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Risotto alla Campagnola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Trofie con zucchine e zafferan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0.6pt;margin-top:44pt;width:96.7pt;height:17.2pt;mso-wrap-style:none;v-text-anchor:middle;rotation:314" type="_x0000_t136">
            <v:path textpathok="t"/>
            <v:textpath on="t" fitshape="t" string="Buon Appetito!" style="font-family:&quot;Times New Roman&quot;;font-size:16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orbetto al limon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Teneroni di vitello all’erbaluc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urè di carote e spinaci gratinati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Bunet tipico di bastia di Mondovì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Caffè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30,00 euro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Monotype Corsiva" w:ascii="Monotype Corsiva" w:hAnsi="Monotype Corsiva"/>
          <w:sz w:val="44"/>
          <w:szCs w:val="44"/>
        </w:rPr>
        <w:t>Bevande inclu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nfo: Cascina Marcellina – Via Camposanto, 11 – 10080 Cintano (TO) – Tel: 0124699879 – </w:t>
      </w:r>
    </w:p>
    <w:p>
      <w:pPr>
        <w:pStyle w:val="Footer"/>
        <w:jc w:val="center"/>
        <w:rPr/>
      </w:pPr>
      <w:r>
        <w:rPr/>
        <w:t>Mail: info@cascinamarcelli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1:00Z</dcterms:created>
  <dc:creator>Piero</dc:creator>
  <dc:description/>
  <dc:language>en-US</dc:language>
  <cp:lastModifiedBy>Piero</cp:lastModifiedBy>
  <dcterms:modified xsi:type="dcterms:W3CDTF">2012-07-18T06:26:00Z</dcterms:modified>
  <cp:revision>2</cp:revision>
  <dc:subject/>
  <dc:title> </dc:title>
</cp:coreProperties>
</file>